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6"/>
      </w:tblGrid>
      <w:tr>
        <w:trPr/>
        <w:tc>
          <w:tcPr>
            <w:tcW w:w="9406" w:type="dxa"/>
            <w:tcBorders/>
          </w:tcPr>
          <w:p>
            <w:pPr>
              <w:pStyle w:val="NormalWeb"/>
              <w:spacing w:before="280" w:after="0"/>
              <w:jc w:val="center"/>
              <w:rPr>
                <w:lang w:val="fr-CA"/>
              </w:rPr>
            </w:pPr>
            <w:r>
              <w:rPr>
                <w:lang w:val="fr-CA"/>
              </w:rPr>
              <w:t> </w:t>
            </w:r>
          </w:p>
        </w:tc>
      </w:tr>
      <w:tr>
        <w:trPr/>
        <w:tc>
          <w:tcPr>
            <w:tcW w:w="9406" w:type="dxa"/>
            <w:tcBorders/>
          </w:tcPr>
          <w:p>
            <w:pPr>
              <w:pStyle w:val="NormalWeb"/>
              <w:spacing w:before="0" w:after="280"/>
              <w:rPr>
                <w:lang w:val="fr-CA"/>
              </w:rPr>
            </w:pPr>
            <w:r>
              <w:rPr>
                <w:rStyle w:val="StrongEmphasis"/>
                <w:lang w:val="fr-CA"/>
              </w:rPr>
              <w:t xml:space="preserve">Textes du catalogue de l'exposition Hervé Fischer </w:t>
            </w:r>
          </w:p>
          <w:p>
            <w:pPr>
              <w:pStyle w:val="NormalWeb"/>
              <w:rPr/>
            </w:pPr>
            <w:r>
              <w:rPr>
                <w:rStyle w:val="StrongEmphasis"/>
                <w:lang w:val="fr-CA"/>
              </w:rPr>
              <w:t>Museo Nacional de Bellas Artes de Buenos-Aires</w:t>
            </w:r>
            <w:r>
              <w:rPr>
                <w:lang w:val="fr-CA"/>
              </w:rPr>
              <w:t xml:space="preserve"> , août-septembre 2003.</w:t>
            </w:r>
          </w:p>
          <w:p>
            <w:pPr>
              <w:pStyle w:val="NormalWeb"/>
              <w:rPr>
                <w:lang w:val="fr-CA"/>
              </w:rPr>
            </w:pPr>
            <w:r>
              <w:rPr>
                <w:lang w:val="fr-CA"/>
              </w:rPr>
              <w:t xml:space="preserve">Norberto Griffa: </w:t>
            </w:r>
          </w:p>
          <w:p>
            <w:pPr>
              <w:pStyle w:val="NormalWeb"/>
              <w:rPr>
                <w:lang w:val="fr-CA"/>
              </w:rPr>
            </w:pPr>
            <w:r>
              <w:rPr>
                <w:rStyle w:val="StrongEmphasis"/>
                <w:lang w:val="fr-CA"/>
              </w:rPr>
              <w:t xml:space="preserve">PRESENTACIÓN DE HERVE FISCHER </w:t>
            </w:r>
          </w:p>
          <w:p>
            <w:pPr>
              <w:pStyle w:val="NormalWeb"/>
              <w:rPr>
                <w:lang w:val="fr-CA"/>
              </w:rPr>
            </w:pPr>
            <w:r>
              <w:rPr>
                <w:lang w:val="fr-CA"/>
              </w:rPr>
              <w:t xml:space="preserve">Presentar a Hervé Fischer, artista, sociólogo y filosofo, francés de nacimiento y educación, canadiense del Québec por adopción, es en si mismo un recorrido por los últimos treinta años de la cultura Occidental, con sus llanuras y accidentes y aún con sus diferentes etapas geológicas. A medida que transitamos por la vida y obra de este artista se descubren distintos niveles de experiencia, pensamientos, y prácticas que nos proyectan hacia los problemas propios de la década del ’60 y ’70 o hacia el desarrollo de una apabullante contemporaneidad, plena de vitalismo, al mismo tiempo que reflexiva, inquisidora, y perpleja. </w:t>
            </w:r>
          </w:p>
          <w:p>
            <w:pPr>
              <w:pStyle w:val="NormalWeb"/>
              <w:rPr>
                <w:lang w:val="fr-CA"/>
              </w:rPr>
            </w:pPr>
            <w:r>
              <w:rPr>
                <w:lang w:val="fr-CA"/>
              </w:rPr>
              <w:t>Hay un punto crucial en la trayectoria de Fischer que describe un eje donde se visualizan dos campos complementarios: la idea de la muerte de las vanguardias y la idea de que en todo hombre hay un artista.</w:t>
            </w:r>
          </w:p>
          <w:p>
            <w:pPr>
              <w:pStyle w:val="NormalWeb"/>
              <w:rPr/>
            </w:pPr>
            <w:r>
              <w:rPr>
                <w:lang w:val="fr-CA"/>
              </w:rPr>
              <w:t xml:space="preserve">Con relación a la muerte de la Avant garde , decía Fischer en el ’80: </w:t>
            </w:r>
            <w:r>
              <w:rPr>
                <w:rStyle w:val="Emphasis"/>
                <w:lang w:val="fr-CA"/>
              </w:rPr>
              <w:t xml:space="preserve">“el artista de vanguardia esta investido de esta misión, de este valor: el busca ser pionero, el descubre y revela el saber, el dice y los otros podrán seguirlo. La vanguardia reenvía al mito deístico de la creación, de la belleza, del bien, de la verdad” </w:t>
            </w:r>
            <w:r>
              <w:rPr>
                <w:lang w:val="fr-CA"/>
              </w:rPr>
              <w:t>.</w:t>
            </w:r>
          </w:p>
          <w:p>
            <w:pPr>
              <w:pStyle w:val="NormalWeb"/>
              <w:rPr>
                <w:lang w:val="fr-CA"/>
              </w:rPr>
            </w:pPr>
            <w:r>
              <w:rPr>
                <w:lang w:val="fr-CA"/>
              </w:rPr>
              <w:t xml:space="preserve">Lo nuevo, la novedad, o sea el gran trofeo de la vanguardia subsume la creación, la belleza, el bien como progreso y la verdad en lo nuevo, hasta el paroxismo de la novedad. No es posible explicar esta sustitución de lo nuevo con lo bueno, sin la presencia del mito. Por supuesto, se trata del mito prometeico, del hombre creador que se encuentra en el centro de la escena de la producción de la cultura. </w:t>
            </w:r>
          </w:p>
          <w:p>
            <w:pPr>
              <w:pStyle w:val="NormalWeb"/>
              <w:rPr/>
            </w:pPr>
            <w:r>
              <w:rPr>
                <w:lang w:val="fr-CA"/>
              </w:rPr>
              <w:t xml:space="preserve">En estas condiciones ideológicas, los vanguardistas “han acaparado un poder cultural exorbitante, sostenido por la ideología capitalista, que se puede calificar a justo título de “terrorismo cultural”. “Decir que la creación por el hombre, hijo de Dios, es la exacta inversión de la representación humana de la creación divina sería inexacto. Hay en la inversión algunas modificaciones. El hombre se dice imperfecto; no ha realizado todavía la perfección que ha sido reenviada al término de la historia. Esto lo liga también con el mal. Es una particularidad del mito de Prometeo y la creación humana, hacer lugar también a la estética del mal y de lo raro ” (Baudelaire). Esta estética del mal nos recuerda aquella frase de Albert Camus que decía que el arte del siglo XX es un arte signado por el mal. </w:t>
            </w:r>
          </w:p>
          <w:p>
            <w:pPr>
              <w:pStyle w:val="NormalWeb"/>
              <w:rPr/>
            </w:pPr>
            <w:r>
              <w:rPr/>
              <w:t xml:space="preserve">Por otra parte, Eric Hobsbawn en su obra “A la zaga” de 1998, haciendo un balance de la decadencia y los fracasos de las vanguardias del siglo XX dice: </w:t>
            </w:r>
            <w:r>
              <w:rPr>
                <w:rStyle w:val="Emphasis"/>
              </w:rPr>
              <w:t>“... es imposible negar que la verdadera revolución en el arte del siglo XX no la llevaron a cabo las vanguardias del modernismo, sino que se vio fuera del ámbito de lo que se reconoce formalmente como “arte”. Esa revolución fue obra de la lógica combinada de la tecnología y el mercado de masas, lo que equivale a decir de la democratización del consumo estético”.</w:t>
            </w:r>
            <w:r>
              <w:rPr/>
              <w:t xml:space="preserve"> Sin duda, el malestar que pone de manifiesto Fischer sobre la vanguardia está ligado a esta necesidad de “democratización del consumo estético” frente a un arte que devino críptico y elitista estableciendo un fuerte divorcio entre arte y público en función de la novedad absoluta. Por eso, una de las obras de Fischer se intitula </w:t>
            </w:r>
            <w:r>
              <w:rPr>
                <w:rStyle w:val="Emphasis"/>
              </w:rPr>
              <w:t>“La Historia del Arte está terminada”</w:t>
            </w:r>
            <w:r>
              <w:rPr/>
              <w:t xml:space="preserve">, una nueva versión de </w:t>
            </w:r>
            <w:r>
              <w:rPr>
                <w:rStyle w:val="Emphasis"/>
              </w:rPr>
              <w:t>“El arte ha muerto”</w:t>
            </w:r>
            <w:r>
              <w:rPr/>
              <w:t xml:space="preserve"> que resuena desde Hegel. En realidad lo que ha terminado, es la historia del arte como novedad. “Lo que está terminado es su historia en tanto que novedad” (Fischer). </w:t>
            </w:r>
          </w:p>
          <w:p>
            <w:pPr>
              <w:pStyle w:val="NormalWeb"/>
              <w:rPr/>
            </w:pPr>
            <w:r>
              <w:rPr/>
              <w:t xml:space="preserve">Desplazado el fenómeno artístico del reducto vanguardista, se produce una apertura; la “llama sagrada” deja de ser monopolio del ghetto artístico intelectual y se abre a la masa. El arte está en todos. La creatividad es el verdadero capital de la humanidad. Cada hombre es un artista, agitará Joseph Beuys, siempre disfrazado de Beuys, en su versión taciturna. </w:t>
            </w:r>
          </w:p>
          <w:p>
            <w:pPr>
              <w:pStyle w:val="NormalWeb"/>
              <w:rPr/>
            </w:pPr>
            <w:r>
              <w:rPr/>
              <w:t xml:space="preserve">Fischer, más lúdico, en el límite entre el arte y el juego, buscó otra salida; en la década del ’70, generó un movimiento llamado “arte sociológico”, que dio origen en 1977 a su obra “Teoría del Arte Sociológico”. El concepto de arte sociológico fue desde el comienzo un concepto crítico, nacido de la reacción a una situación actual y apelando a su transformación, sin saber todavía como, ni con cual término previsible” . </w:t>
            </w:r>
          </w:p>
          <w:p>
            <w:pPr>
              <w:pStyle w:val="NormalWeb"/>
              <w:rPr/>
            </w:pPr>
            <w:r>
              <w:rPr/>
              <w:t xml:space="preserve">La expresión “arte sociológico” apareció en otoño de 1971. El primer manifiesto es de 1972, publicado por Françoise Pluchart en el Nº 1 de “d’Artitudes International” (cofundado con Fred Forest y Jean Paul Thénot). </w:t>
            </w:r>
          </w:p>
          <w:p>
            <w:pPr>
              <w:pStyle w:val="NormalWeb"/>
              <w:rPr/>
            </w:pPr>
            <w:r>
              <w:rPr/>
              <w:t xml:space="preserve">En el manifiesto 2 del arte sociológico, éste aparece “como una práctica que se funda sobre una vuelta de la sociología del arte sobre el arte mismo y que toma en cuenta la sociología de la sociedad que produce este arte”. Si el artista fabrica una imagen del mundo, el arte sociológico al mismo tiempo se pregunta por el sentido de esa imagen. Se aventura al exterior, el arte sociológico se establece como una práctica que se refleja claramente en dos eventos realizados por Fischer que lo autodefinen por sí mismo. La experiencia de arte sociológico desarrollada en Québec en el año 1980 que se llamó “Ciudadanos – Escultores”, una suerte de gran happening ciudadano, en donde los pobladores de Chicoutimi, participaron en un simposium, donde a partir de una importante campaña publicitaria, la gente del lugar hizo llegar sus obras y proyectos sobre las posibilidades arquitectónicas, urbanísticas y escultóricas para la ciudad, mientras diarios, televisión y radio ponían en conocimiento de los mismos a la población. Pero, es importante destacar, como en alguna oportunidad se señaló que, en el caso del arte sociológico no se trataba de happenings monumentales como en los ’60, sino de la sensibilidad sociológica e interrogativa de los ’70, </w:t>
            </w:r>
          </w:p>
          <w:p>
            <w:pPr>
              <w:pStyle w:val="NormalWeb"/>
              <w:rPr/>
            </w:pPr>
            <w:r>
              <w:rPr/>
              <w:t xml:space="preserve">En México, el evento social imaginario llamado “La Calle ¿adónde llega?”, realizado en el Museo de Arte Moderno, abrió (en el año 1983) la Galería del Museo como taller abierto, “...invitando a la población a concurrir al Museo a pintar, a dibujar, a expresar las preocupaciones personales de su vida diaria, a opinar sobre lo que es para ellos la sociedad mexicana, su pasado y su futuro; lo que opinan de nuestro mundo...”. </w:t>
            </w:r>
          </w:p>
          <w:p>
            <w:pPr>
              <w:pStyle w:val="NormalWeb"/>
              <w:rPr/>
            </w:pPr>
            <w:r>
              <w:rPr/>
              <w:t xml:space="preserve">El Museo se transformó en una gran calle imaginaria. El gran público, se convirtió en centro del acontecimiento y las graves imágenes de graves artistas, pasaron de contempladas a contempladoras de esta gran creación colectiva. Creo que por una vez agradecieron el descanso. </w:t>
            </w:r>
          </w:p>
          <w:p>
            <w:pPr>
              <w:pStyle w:val="NormalWeb"/>
              <w:rPr/>
            </w:pPr>
            <w:r>
              <w:rPr/>
              <w:t xml:space="preserve">En el texto introductorio que recopila este hecho artístico se comenta “...la democratización cultural no es la difusión para todos del arte de los privilegiados de la sociedad, los que establecen y justifican “espiritualmente” un poder político, no, es el acceso de todos al poder de creación cultural y al reconocimiento de su dignidad y de la creatividad propia de cada ser humano, por parte de las instituciones del Estado”. </w:t>
            </w:r>
          </w:p>
          <w:p>
            <w:pPr>
              <w:pStyle w:val="NormalWeb"/>
              <w:rPr/>
            </w:pPr>
            <w:r>
              <w:rPr/>
              <w:t xml:space="preserve">A partir de mediados de los ’80, hay otra vuelta de tuerca en la obra de Hervé. En 1985, resulta ser el cofundador con Ginette Major de la Ciudad de las Artes y de las Nuevas Tecnologías de Montreal. El catálogo de la exhibición “Imágenes del Futuro” es fuente bibliográfica para Frank Popper en su “Arte de la era electrónica”. En 1990 crea el Festival de Teleciencia. En 1993, el MIM (Mercado Internacional de Multimedia). En 1995, el Café Electrónico. En 1997, es cofundador y presidente de la Agrupación de Organismos en Québec de Cultura Científica y Técnica “Ciencia para Todos”, y de la Federación Internacional de Asociación de Multimedios. En el 2002, es Titular de la cátedra Daniel Langlois de Tecnologías Digitales y de las Bellas Artes de la Universidad de Concordia. Montreal, así como responsable de la concepción del “Medialab Hexagram”, también en Québec en consorcio entre las Universidades de Concordia y UQUAM. </w:t>
            </w:r>
          </w:p>
          <w:p>
            <w:pPr>
              <w:pStyle w:val="NormalWeb"/>
              <w:rPr/>
            </w:pPr>
            <w:r>
              <w:rPr/>
              <w:t>En la mitad de los ’80, nuestro hombre en Québec está instalado de pleno en el tema de los New Media y lo explica muy claramente en su obra del 2000, realizada especialmente para Internet, “Mitoanálisis del Futuro”: “la imagen del mundo cambia y el arte lo anuncia o lo testimonia cuando hoy se impone a nosotros el simulacro digital y la aceleración de la velocidad que destruye la imagen fija; es el tiempo en que el artista se aplica a descifrar las figuras y los matices, mientras que el movimiento y la instalación multimedia domina más y más la creación contemporánea, en tanto el flujo secuencial, efímero, interactivo e inasible de las artes digitales se impone y nos hace buscar una “detención sobre la imagen”, donde el poder icónico y simbólico ha condensado y visualizado lo esencial de las marcas, referencias, estructuras y valores ideológicos del mundo contemporáneo y vendrá a proponer un nuevo lenguaje artístico que corresponda...”</w:t>
            </w:r>
          </w:p>
          <w:p>
            <w:pPr>
              <w:pStyle w:val="NormalWeb"/>
              <w:rPr/>
            </w:pPr>
            <w:r>
              <w:rPr/>
              <w:t xml:space="preserve">Si las preocupaciones del arte sociológico fueron la extensión a lo masivo, el acercamiento de arte y público, el desarrollo de la creatividad de los participantes, la comunicación y el feed back interactivo, la relación entre el arte y lo social como hecho vivo, considero que la combinatoria de los medios bajo el soporte electrónico en el fenómeno multimedia y la posterior aparición de Internet elevaron exponencialmente cada una de estas posibilidades, razón por la cual no es extraño encontrarlo a Fischer en el vértice generativo de este mundo electrónico. Más aún, el Mercado Internacional de Multimedia creado a partir de 1993, en realidad constituye un verdadero happening contemporáneo donde se mezclan arte, tecnología, ciencia y mercado. </w:t>
            </w:r>
          </w:p>
          <w:p>
            <w:pPr>
              <w:pStyle w:val="NormalWeb"/>
              <w:rPr/>
            </w:pPr>
            <w:r>
              <w:rPr/>
              <w:t>“</w:t>
            </w:r>
            <w:r>
              <w:rPr/>
              <w:t xml:space="preserve">La crisis del vanguardismo había creado una fractura infranqueable entre el arte y el gran público. El arte digital marca en el efecto, la reconciliación del arte con la sociedad, con la clase media, con los mass media, por los rituales sociales plurisensoriales... es un arte interactivo, lúdico y colectivo que descubre el status de la obra de arte moderna: no objeto coleccionable, nada de rúbrica única, nada de mercado ni de posible museo para este arte; nada de “eternidad”, nada de memoria. Cada obra se borra en el juego de las tecnologías que se suceden y se obliteran. Nada de crítica de arte, para un arte del acontecimiento que escapa al sistema de conceptos fijos e instituidos”. No hay duda que todo lo sólido se desvanece en el aire en tanto “...la batalla de las nuevas tecnologías no se está por hacer: ella está ganada. Sus rápidas victorias ocupan el campo de nuestras actividades humanas, por lo menos en los países ricos...” “...la reproductibilidad técnica de la obra de arte se vuelve problema central porque es posible constatar que el universo existencial que el arte pretendía transformar ya ha sido transformado por la técnica”, dice nuestro filósofo Lucas Fragasso. </w:t>
            </w:r>
          </w:p>
          <w:p>
            <w:pPr>
              <w:pStyle w:val="NormalWeb"/>
              <w:rPr/>
            </w:pPr>
            <w:r>
              <w:rPr/>
              <w:t>“</w:t>
            </w:r>
            <w:r>
              <w:rPr/>
              <w:t xml:space="preserve">El arte digital se normaliza... la ciencia está en adelante, en el corazón de nuestra cultura y la frontera entre arte y ciencia se esfuma. La ciencia y la tecnología interpretan el mundo, lo interrogan y lo cambian como la literatura y el arte. Ellas contribuyen por otra parte, a forjar nuestra conciencia social, nuestra imagen del mundo, nuestro imaginario colectivo, nuestra sensibilidad”. </w:t>
            </w:r>
          </w:p>
          <w:p>
            <w:pPr>
              <w:pStyle w:val="NormalWeb"/>
              <w:rPr/>
            </w:pPr>
            <w:r>
              <w:rPr/>
              <w:t xml:space="preserve">A esta altura, cuando nuestro filósofo parece reconocer el reinado absoluto de la tecnociencia y la aparición de una nueva especie de hombre propio de ella, una especie de cyber-prometeo, hay un giro notable en sus reflexiones que comienzan con el fundamento mismo de la razón generadora de esa tecnociencia. </w:t>
            </w:r>
          </w:p>
          <w:p>
            <w:pPr>
              <w:pStyle w:val="NormalWeb"/>
              <w:rPr/>
            </w:pPr>
            <w:r>
              <w:rPr/>
              <w:t>Dice Fischer “nuestra Weltanschaung es siempre mítica. Son nuestros mitos los que fundan nuestra relación con lo “real”, nuestra interpretación, nuestras invenciones y nuestras acciones. La misma razón es un mito. Es a través de la imaginación y de la acción que nosotros pensamos el mundo. Para todo el mundo, un mito es una falsa historia que se cuenta. Para el Mitoanalisis, es el mundo que es mítico”</w:t>
            </w:r>
          </w:p>
          <w:p>
            <w:pPr>
              <w:pStyle w:val="NormalWeb"/>
              <w:rPr/>
            </w:pPr>
            <w:r>
              <w:rPr/>
              <w:t xml:space="preserve">En rigor, nuestro artista filósofo da un giro de ciento ochenta grados y ahora, observa el fenómeno que él ha contribuído a generar como “padre de los multimedios en Québec”; bucea en este producto máximo de la razón humana, en tanto que medida, exactitud y control que se desfonda en el mito. “Más allá del mito, el mundo no existe para el hombre. Por eso, bajo el título “El espejismo de la razón” yace un epígrafe estremecedor “ La raison me désespère ”. </w:t>
            </w:r>
          </w:p>
          <w:p>
            <w:pPr>
              <w:pStyle w:val="NormalWeb"/>
              <w:rPr/>
            </w:pPr>
            <w:r>
              <w:rPr/>
              <w:t>El reconocimiento de la creencia como sustento óntico – ontológico de todo sistema racional une el pensamiento mítico con lo racional. En la relación entre esos dos espacios es posible desarrollar una “lógica de la paradoja”. Nada extraño que la paradoja sea la potencia del inconsciente”, dice Deleuze, “La paradoja pasa siempre por el entredós de las conciencias, contra el buen sentido, o detrás de la espalda de la conciencia, contra el sentido común”</w:t>
            </w:r>
          </w:p>
          <w:p>
            <w:pPr>
              <w:pStyle w:val="Normal"/>
              <w:spacing w:lineRule="atLeast" w:line="240"/>
              <w:rPr>
                <w:rFonts w:ascii="Verdana" w:hAnsi="Verdana" w:cs="Verdana"/>
                <w:sz w:val="18"/>
                <w:szCs w:val="18"/>
              </w:rPr>
            </w:pPr>
            <w:r>
              <w:rPr>
                <w:rFonts w:cs="Verdana" w:ascii="Verdana" w:hAnsi="Verdana"/>
                <w:sz w:val="18"/>
                <w:szCs w:val="18"/>
              </w:rPr>
              <w:t xml:space="preserve">Por esta senda no tiene que sorprender que el último libro de Fischer “Le choc numérique ”, que acaba de ser traducido y editado por la Universidad Nacional de Tres de </w:t>
            </w:r>
          </w:p>
          <w:p>
            <w:pPr>
              <w:pStyle w:val="NormalWeb"/>
              <w:rPr/>
            </w:pPr>
            <w:r>
              <w:rPr/>
              <w:t xml:space="preserve">Hervé Fischer. </w:t>
            </w:r>
            <w:r>
              <w:rPr>
                <w:rStyle w:val="Emphasis"/>
              </w:rPr>
              <w:t>“L’Histoire de L’Art est terminée”.</w:t>
            </w:r>
            <w:r>
              <w:rPr/>
              <w:t xml:space="preserve"> Balland, France, 1981, pág. 93. </w:t>
            </w:r>
          </w:p>
          <w:p>
            <w:pPr>
              <w:pStyle w:val="NormalWeb"/>
              <w:rPr/>
            </w:pPr>
            <w:r>
              <w:rPr/>
              <w:t xml:space="preserve">Hervé Fischer. </w:t>
            </w:r>
            <w:r>
              <w:rPr>
                <w:rStyle w:val="Emphasis"/>
              </w:rPr>
              <w:t>“ L’Histoire de L’Art est terminée ”.</w:t>
            </w:r>
            <w:r>
              <w:rPr/>
              <w:t xml:space="preserve"> Balland , France , 1984, pág. 93. </w:t>
            </w:r>
          </w:p>
          <w:p>
            <w:pPr>
              <w:pStyle w:val="NormalWeb"/>
              <w:rPr/>
            </w:pPr>
            <w:r>
              <w:rPr/>
              <w:t xml:space="preserve">Eric Hobsbawn. </w:t>
            </w:r>
            <w:r>
              <w:rPr>
                <w:rStyle w:val="Emphasis"/>
              </w:rPr>
              <w:t>“A la zaga”</w:t>
            </w:r>
            <w:r>
              <w:rPr/>
              <w:t>. Crítica, Barcelona, 1998, pág. 34.</w:t>
            </w:r>
          </w:p>
          <w:p>
            <w:pPr>
              <w:pStyle w:val="NormalWeb"/>
              <w:rPr/>
            </w:pPr>
            <w:r>
              <w:rPr/>
              <w:t xml:space="preserve">Hervé Fischer. </w:t>
            </w:r>
            <w:r>
              <w:rPr>
                <w:rStyle w:val="Emphasis"/>
              </w:rPr>
              <w:t xml:space="preserve">“ Théorie de l’art sociologique ”. </w:t>
            </w:r>
            <w:r>
              <w:rPr/>
              <w:t>Ed. Casterman. París, 1977, pág. 9.</w:t>
            </w:r>
          </w:p>
          <w:p>
            <w:pPr>
              <w:pStyle w:val="NormalWeb"/>
              <w:rPr/>
            </w:pPr>
            <w:r>
              <w:rPr/>
              <w:t xml:space="preserve">Hervé Fischer. </w:t>
            </w:r>
            <w:r>
              <w:rPr>
                <w:rStyle w:val="Emphasis"/>
              </w:rPr>
              <w:t>“Théorie de l’art sociologique ”.</w:t>
            </w:r>
            <w:r>
              <w:rPr/>
              <w:t xml:space="preserve"> Ed. Casterman, París, 1977, pág. 29.</w:t>
            </w:r>
          </w:p>
          <w:p>
            <w:pPr>
              <w:pStyle w:val="NormalWeb"/>
              <w:rPr/>
            </w:pPr>
            <w:r>
              <w:rPr/>
              <w:t xml:space="preserve">Hervé Fischer. </w:t>
            </w:r>
            <w:r>
              <w:rPr>
                <w:rStyle w:val="Emphasis"/>
              </w:rPr>
              <w:t xml:space="preserve">“La calle ¿adonde llega?”. </w:t>
            </w:r>
            <w:r>
              <w:rPr/>
              <w:t>Arte y Ediciones. México. 1984, pág. 23.</w:t>
            </w:r>
          </w:p>
          <w:p>
            <w:pPr>
              <w:pStyle w:val="NormalWeb"/>
              <w:rPr/>
            </w:pPr>
            <w:r>
              <w:rPr/>
              <w:t xml:space="preserve">Hervé Fischer. </w:t>
            </w:r>
            <w:r>
              <w:rPr>
                <w:rStyle w:val="Emphasis"/>
              </w:rPr>
              <w:t>“La calle ¿adonde llega?”</w:t>
            </w:r>
            <w:r>
              <w:rPr/>
              <w:t>. Arte y Ediciones, México, 1984, pág. 21</w:t>
            </w:r>
          </w:p>
          <w:p>
            <w:pPr>
              <w:pStyle w:val="NormalWeb"/>
              <w:rPr/>
            </w:pPr>
            <w:r>
              <w:rPr/>
              <w:t xml:space="preserve">Frank Popper. </w:t>
            </w:r>
            <w:r>
              <w:rPr>
                <w:rStyle w:val="Emphasis"/>
              </w:rPr>
              <w:t>“Art of the electronic age”</w:t>
            </w:r>
            <w:r>
              <w:rPr/>
              <w:t xml:space="preserve">. Thames and Hudson Ltd. London . 1993. </w:t>
            </w:r>
          </w:p>
          <w:p>
            <w:pPr>
              <w:pStyle w:val="NormalWeb"/>
              <w:rPr/>
            </w:pPr>
            <w:r>
              <w:rPr/>
              <w:t xml:space="preserve">Hervé Fischer. </w:t>
            </w:r>
            <w:r>
              <w:rPr>
                <w:rStyle w:val="Emphasis"/>
              </w:rPr>
              <w:t>“ Mythanalyse du futur”</w:t>
            </w:r>
            <w:r>
              <w:rPr/>
              <w:t xml:space="preserve"> . &lt;www.hervefischer.ca&gt;. 2000, pág. 160. </w:t>
            </w:r>
          </w:p>
          <w:p>
            <w:pPr>
              <w:pStyle w:val="NormalWeb"/>
              <w:rPr/>
            </w:pPr>
            <w:r>
              <w:rPr/>
              <w:t xml:space="preserve">Hervé Fischer. </w:t>
            </w:r>
            <w:r>
              <w:rPr>
                <w:rStyle w:val="Emphasis"/>
              </w:rPr>
              <w:t xml:space="preserve">“ Mythanalyse du futur”. </w:t>
            </w:r>
            <w:r>
              <w:rPr/>
              <w:t>&lt;www.hervefischer.ca&gt;. 2000, pág. 158.</w:t>
            </w:r>
          </w:p>
          <w:p>
            <w:pPr>
              <w:pStyle w:val="NormalWeb"/>
              <w:rPr/>
            </w:pPr>
            <w:r>
              <w:rPr/>
              <w:t xml:space="preserve">Hervé Fischer. </w:t>
            </w:r>
            <w:r>
              <w:rPr>
                <w:rStyle w:val="Emphasis"/>
              </w:rPr>
              <w:t>“M ythanalyse du futur”</w:t>
            </w:r>
            <w:r>
              <w:rPr/>
              <w:t xml:space="preserve"> . &lt;www.hervefischer.ca&gt;. 2000, pág. 3.</w:t>
            </w:r>
          </w:p>
          <w:p>
            <w:pPr>
              <w:pStyle w:val="NormalWeb"/>
              <w:rPr/>
            </w:pPr>
            <w:r>
              <w:rPr/>
              <w:t xml:space="preserve">Eccer, Guglielmino, Fragasso, Petruschansky. </w:t>
            </w:r>
            <w:r>
              <w:rPr>
                <w:rStyle w:val="Emphasis"/>
              </w:rPr>
              <w:t xml:space="preserve">“Mario Merz. Obras históricas - Instalaciones”. </w:t>
            </w:r>
            <w:r>
              <w:rPr/>
              <w:t xml:space="preserve">Fund. Proa, Bs. As., 2002, pág. 60. </w:t>
            </w:r>
          </w:p>
          <w:p>
            <w:pPr>
              <w:pStyle w:val="NormalWeb"/>
              <w:rPr/>
            </w:pPr>
            <w:r>
              <w:rPr/>
              <w:t xml:space="preserve">Hervé Fischer. </w:t>
            </w:r>
            <w:r>
              <w:rPr>
                <w:rStyle w:val="Emphasis"/>
              </w:rPr>
              <w:t xml:space="preserve">“M ythanalyse du futur”. </w:t>
            </w:r>
            <w:r>
              <w:rPr/>
              <w:t xml:space="preserve">&lt;www.hervefischer.ca&gt;. 2000, pág. 159. </w:t>
            </w:r>
          </w:p>
          <w:p>
            <w:pPr>
              <w:pStyle w:val="NormalWeb"/>
              <w:rPr/>
            </w:pPr>
            <w:r>
              <w:rPr/>
              <w:t xml:space="preserve">Hervé Fischer. </w:t>
            </w:r>
            <w:r>
              <w:rPr>
                <w:rStyle w:val="Emphasis"/>
              </w:rPr>
              <w:t xml:space="preserve">“M ythanalyse du futur ”. </w:t>
            </w:r>
            <w:r>
              <w:rPr/>
              <w:t>(“Une critique de la raison mythique ”)&lt;www.hervefischer.ca&gt;. 2000, pág. 137.</w:t>
            </w:r>
          </w:p>
          <w:p>
            <w:pPr>
              <w:pStyle w:val="NormalWeb"/>
              <w:rPr/>
            </w:pPr>
            <w:r>
              <w:rPr/>
              <w:t xml:space="preserve">Gilles Deleuze. </w:t>
            </w:r>
            <w:r>
              <w:rPr>
                <w:rStyle w:val="Emphasis"/>
              </w:rPr>
              <w:t xml:space="preserve">“Lógica del sentido”. </w:t>
            </w:r>
            <w:r>
              <w:rPr/>
              <w:t xml:space="preserve">Barral Editores, Barcelona, 1971, págs. 107/108. </w:t>
            </w:r>
          </w:p>
          <w:p>
            <w:pPr>
              <w:pStyle w:val="NormalWeb"/>
              <w:rPr/>
            </w:pPr>
            <w:r>
              <w:rPr/>
              <w:t>Febrero (UNTREF), esté estructurado mediante esta lógica paradojal, que hundiéndose en la raíz de la contradicción y sosteniéndola como tal, permite alumbrar un pensamiento que piensa el mundo presente en este juego de ciencia, tecnología, arte y sociedad. Tomemos a modo de ejemplo, la Séptima Ley Paradojal del libro cuyo título traducido reza “El choc digital”. “El cibermundo se presenta como un espacio simbólico de conectividad global apolítico, asocial y ahistórico, pero funciona de hecho como una superestructura virtual socialmente integradora, que da legitimidad y poder a la nueva clase media, que expresa la imagen del mundo y constituye la ideología dominante”</w:t>
            </w:r>
          </w:p>
          <w:p>
            <w:pPr>
              <w:pStyle w:val="NormalWeb"/>
              <w:rPr/>
            </w:pPr>
            <w:r>
              <w:rPr/>
              <w:t xml:space="preserve">La construcción de este mundo paradojal nos sitúa en el mundo posible para el hombre, hoy. Cada paradoja encubre una pregunta, por eso Fischer mantiene su metodología social interrogativa a través de esta construcción paradojal que en algunos casos semejan kaons o aún aporías. </w:t>
            </w:r>
          </w:p>
          <w:p>
            <w:pPr>
              <w:pStyle w:val="NormalWeb"/>
              <w:rPr/>
            </w:pPr>
            <w:r>
              <w:rPr/>
              <w:t xml:space="preserve">En la trama de este discurso, el arte se hace tema, pero ahora se trata de un arte nacido en medio de la hegemonía de la técnica, perdido su “ allure ” como ars y entendido como tec né en su sentido original, que pugna por establecerse a partir de nuevos paradigmas y establecer sus condiciones de legitimación, un arte “pret a porter”, disponible al gran público, un arte que para nacer ha debido romper con un pasado glorioso para dar cuenta de nuevas formas sociales, otras necesidades, una constelación diferente en el sistema de relaciones. De todo esto, Fischer tiene mucho que decirnos. </w:t>
            </w:r>
          </w:p>
          <w:p>
            <w:pPr>
              <w:pStyle w:val="NormalWeb"/>
              <w:rPr/>
            </w:pPr>
            <w:r>
              <w:rPr>
                <w:rStyle w:val="StrongEmphasis"/>
              </w:rPr>
              <w:t xml:space="preserve">Regreso a la pintura en la era numérica </w:t>
            </w:r>
          </w:p>
          <w:p>
            <w:pPr>
              <w:pStyle w:val="NormalWeb"/>
              <w:rPr/>
            </w:pPr>
            <w:r>
              <w:rPr>
                <w:rStyle w:val="Emphasis"/>
              </w:rPr>
              <w:t>Apuntes de trabajo de Hervé Fischer</w:t>
            </w:r>
          </w:p>
          <w:p>
            <w:pPr>
              <w:pStyle w:val="NormalWeb"/>
              <w:rPr/>
            </w:pPr>
            <w:r>
              <w:rPr/>
              <w:t>- Quisiera poner en evidencia las estructuras numéricas del mundo actual, así como el minimal art de Sol Lewitt ó Carl Andre celebró la geometría euclidiana del viejo mundo en los años 70.</w:t>
            </w:r>
          </w:p>
          <w:p>
            <w:pPr>
              <w:pStyle w:val="NormalWeb"/>
              <w:rPr/>
            </w:pPr>
            <w:r>
              <w:rPr/>
              <w:t xml:space="preserve">Qusiera mostrar los ritmos y los accidentes del lenguaje binario de la informática, del lenguaje de cuatro letras a, t, g, c, del ADN, de los códigos de barras identitarios y del control de la sociedad de consumo, las variaciones y diagramas dramáticos del mundo financiero y las redes numéricas del ciberespacio, pues estos lenguajes invadieron todo el caleidoscopio de nuestras actividades humanas, como un flujo irreprimible. Cuando la ciencia está cada vez más sometida a las computadoras y a los programas, cuando la economía, la cultura, las comunicaciones, se vuelven electrónicas y el psicoanálisis, </w:t>
            </w:r>
            <w:r>
              <w:rPr>
                <w:rStyle w:val="Emphasis"/>
              </w:rPr>
              <w:t>on-line</w:t>
            </w:r>
            <w:r>
              <w:rPr/>
              <w:t>, nace una nueva cosmogonía, la de la era numérica (carta a Pierre Restany, 10.01.00).</w:t>
            </w:r>
          </w:p>
          <w:p>
            <w:pPr>
              <w:pStyle w:val="NormalWeb"/>
              <w:rPr/>
            </w:pPr>
            <w:r>
              <w:rPr/>
              <w:t>- Cuando estudiaba filosofía, elegí primeramente la pintura, luego rompí mis obras y las de los demás como un iconoclasta (</w:t>
            </w:r>
            <w:r>
              <w:rPr>
                <w:rStyle w:val="Emphasis"/>
              </w:rPr>
              <w:t>La ruptura, higiene del arte</w:t>
            </w:r>
            <w:r>
              <w:rPr/>
              <w:t>, 1971). Artista sociológico en los años 70 y 80, quedé fascinado por las tecnologías numéricas, que reconciliaban al arte con la sociedad. Y hacia fines del milenio, volví a la pintura; un artista filósofo que hace pintura conceptual ó, podemos decirlo, pintura sociológica, aunque que lo mental es mucho más oscuro que las ideas. Es tal vez un círculo que se cierra, ó más bien una espiral, según creo (07-02).</w:t>
            </w:r>
          </w:p>
          <w:p>
            <w:pPr>
              <w:pStyle w:val="NormalWeb"/>
              <w:rPr/>
            </w:pPr>
            <w:r>
              <w:rPr/>
              <w:t>- El planeta se volvió financiero. Adoramos al venado de oro y a los demonios de la era numérica. Hoy en día, Goya ya no pintaría la corte de España ni los horrores de la guerra, Ingres no pintaría desnudos, ni Claude Monet nenúfares, ni Van Gogh el sol, ni Malevitch cuadrados negros, ni Mondrian geometrías, ni Picasso naturalezas muertas. Pintarían paisajes financieros, diagramas que suban al cielo y más a menudo desciendan a los infiernos : la economía y las finanzas pasaron a ser nuestro Dios, nuestro cuerpo, nuestra naturaleza, nuestra vida interior y nuestro imaginario. Numérico y numerario se cruzan y se recubren, exaltando ó amenazando febrilmente nuestra nueva imagen del mundo.</w:t>
            </w:r>
          </w:p>
          <w:p>
            <w:pPr>
              <w:pStyle w:val="NormalWeb"/>
              <w:rPr>
                <w:lang w:val="fr-CA"/>
              </w:rPr>
            </w:pPr>
            <w:r>
              <w:rPr>
                <w:lang w:val="fr-CA"/>
              </w:rPr>
              <w:t>Pinto los juegos de los especuladores, las paredes de Wall Street y los relieves de las montañas de acciones, oro y plata que nos rodean (2001).</w:t>
            </w:r>
          </w:p>
          <w:p>
            <w:pPr>
              <w:pStyle w:val="NormalWeb"/>
              <w:rPr>
                <w:lang w:val="fr-CA"/>
              </w:rPr>
            </w:pPr>
            <w:r>
              <w:rPr>
                <w:lang w:val="fr-CA"/>
              </w:rPr>
              <w:t xml:space="preserve">- Sigo amando con la misma intensidad las artes numéricas, la luz virtual y la magia de las interfaces. Pero no por ello creo que haya progreso histórico en el arte, aunque utilicemos computadoras cada vez más poderosas, ni progreso evidente de la psiquis humana desde el neolítico. Es por eso que me gusta también el arcaísmo de la pintura acrílica sobre tela para evocar este nuevo mundo algorítmico. Permite resistir al flujo disolvente de los pixels y los sonidos de las pantallas, por la detención de la imagen y la condensación. De algún modo, pinto los iconos numéricos (2000). </w:t>
            </w:r>
          </w:p>
          <w:p>
            <w:pPr>
              <w:pStyle w:val="NormalWeb"/>
              <w:rPr>
                <w:lang w:val="fr-CA"/>
              </w:rPr>
            </w:pPr>
            <w:r>
              <w:rPr>
                <w:lang w:val="fr-CA"/>
              </w:rPr>
              <w:t>- Soy un artista de clase media, tal vez un primitivo del siglo XXI (1997).</w:t>
            </w:r>
          </w:p>
          <w:p>
            <w:pPr>
              <w:pStyle w:val="NormalWeb"/>
              <w:rPr>
                <w:lang w:val="fr-CA"/>
              </w:rPr>
            </w:pPr>
            <w:r>
              <w:rPr>
                <w:rStyle w:val="StrongEmphasis"/>
                <w:lang w:val="fr-CA"/>
              </w:rPr>
              <w:t xml:space="preserve">Reseña sobre Hervé Fischer </w:t>
            </w:r>
          </w:p>
          <w:p>
            <w:pPr>
              <w:pStyle w:val="NormalWeb"/>
              <w:rPr>
                <w:lang w:val="fr-CA"/>
              </w:rPr>
            </w:pPr>
            <w:r>
              <w:rPr>
                <w:lang w:val="fr-CA"/>
              </w:rPr>
              <w:t xml:space="preserve">Surgido del arte conceptual y sociológico de los años 70, Hervé Fischer representó a Francia a las Bienales de Venecia y de Sao Paulo. Realizó numerosos eventos y ejecuciones públicas y en los medios en varios países; pero también presentó su trabajo en el International Culturel Centrum de Anvers, en el Centro de Arte y Comunicación de Buenos Aires, en los grandes museos de París, Montréal, Mexico. Hervé Fischer incursionó en las artes electrónicas a comienzos de los años 80; luego, sin perder nada de su pasión por la revolución numérica, volvió a la pintura a fines de los años 90. Este regreso paradójico a la pintura sobre tela es una celebración a la vez gozosa y crítica de cibermundo, del que explora los mitos, estructuras y lenguajes. </w:t>
            </w:r>
          </w:p>
          <w:p>
            <w:pPr>
              <w:pStyle w:val="NormalWeb"/>
              <w:rPr>
                <w:lang w:val="fr-CA"/>
              </w:rPr>
            </w:pPr>
            <w:r>
              <w:rPr>
                <w:lang w:val="fr-CA"/>
              </w:rPr>
              <w:t>Hervé Fischer nació en París y vive desde los años 80 en la ciudad de Montréal, provincia de Québec, Canadá.</w:t>
            </w:r>
          </w:p>
          <w:p>
            <w:pPr>
              <w:pStyle w:val="NormalWeb"/>
              <w:spacing w:before="280" w:after="0"/>
              <w:rPr/>
            </w:pPr>
            <w:r>
              <w:rPr>
                <w:lang w:val="fr-CA"/>
              </w:rPr>
              <w:t xml:space="preserve">Hervé Fischer. </w:t>
            </w:r>
            <w:r>
              <w:rPr>
                <w:rStyle w:val="Emphasis"/>
                <w:lang w:val="fr-CA"/>
              </w:rPr>
              <w:t xml:space="preserve">“El choque digital”. </w:t>
            </w:r>
            <w:r>
              <w:rPr/>
              <w:t xml:space="preserve">Ed. Untref, Buenos Aires , 2002, pág. 68. </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01:00Z</dcterms:created>
  <dc:creator>uso</dc:creator>
  <dc:description/>
  <dc:language>en-US</dc:language>
  <cp:lastModifiedBy>uso</cp:lastModifiedBy>
  <dcterms:modified xsi:type="dcterms:W3CDTF">2009-02-04T22:02:00Z</dcterms:modified>
  <cp:revision>1</cp:revision>
  <dc:subject/>
  <dc:title> </dc:title>
</cp:coreProperties>
</file>